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6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12.2023 г. по жалобе доверителя А.Н.Е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9.12.2023 г. в АПМО поступила жалоба доверителя А.Н.Е. в отношении адвоката К.А.Г., в которой заявитель сообщает, что</w:t>
      </w:r>
      <w:r>
        <w:rPr>
          <w:color w:val="000000"/>
          <w:szCs w:val="24"/>
          <w:lang w:eastAsia="ar-SA"/>
        </w:rPr>
        <w:t xml:space="preserve"> </w:t>
      </w:r>
      <w:bookmarkStart w:id="1" w:name="_Hlk163203555"/>
      <w:r>
        <w:rPr>
          <w:szCs w:val="24"/>
        </w:rPr>
        <w:t>адвокат негласно сотрудничает с лицами, осуществляющими оперативно-розыскную деятельность, бездействовала при оказании юридической помощи, что привело к принятию судом отрицательного для заявителя судебного акта.</w:t>
      </w:r>
    </w:p>
    <w:p>
      <w:pPr>
        <w:pStyle w:val="Normal"/>
        <w:jc w:val="both"/>
        <w:rPr>
          <w:szCs w:val="24"/>
        </w:rPr>
      </w:pPr>
      <w:bookmarkEnd w:id="1"/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копия ответа, подписанного заведующим филиалом В.М.А.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 xml:space="preserve">копия </w:t>
      </w:r>
      <w:bookmarkStart w:id="2" w:name="_Hlk163203809"/>
      <w:r>
        <w:rPr>
          <w:szCs w:val="24"/>
        </w:rPr>
        <w:t>Соглашения от 22.09.2022г.;</w:t>
      </w:r>
      <w:bookmarkEnd w:id="2"/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копия нотариально - заверенной доверенности на К.А.Г.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копия решения председателя К. районного суда r. М. от 17.05.2023 г.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 xml:space="preserve">копия апелляционного определения от </w:t>
      </w:r>
      <w:bookmarkStart w:id="3" w:name="_Hlk163204069"/>
      <w:r>
        <w:rPr>
          <w:szCs w:val="24"/>
        </w:rPr>
        <w:t>06.02.2023г.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4"/>
        </w:rPr>
      </w:pPr>
      <w:bookmarkEnd w:id="3"/>
      <w:r>
        <w:rPr>
          <w:szCs w:val="24"/>
        </w:rPr>
        <w:t>копия почтовой квитанции, о направлении письма заказной почтой на имя Руководителя МОКА от 01.06.202Зг. и обращение на имя начальника почтового отделения 111672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копия заявления о взыскании расходов на услуги представителя по делу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szCs w:val="24"/>
          <w:lang w:eastAsia="en-US"/>
        </w:rPr>
        <w:t>22.09.2022 г. между ней и А.Н.Е. было заключено соглашение, в рамках которого адвокат принимает на себя обязательство: составление апелляционной жалобы, представление интересов в М. городском суде на судебном заседании. Сумма вознаграждения (гонорара) составила — 30 000 руб. В тот же день, соглашение и денежные средства были переданы в Р. филиал МОКА, о чем выписана квитанция и передана подателю жалобы.</w:t>
      </w:r>
    </w:p>
    <w:p>
      <w:pPr>
        <w:pStyle w:val="Normal"/>
        <w:ind w:firstLine="720"/>
        <w:jc w:val="both"/>
        <w:rPr/>
      </w:pPr>
      <w:r>
        <w:rPr>
          <w:szCs w:val="24"/>
          <w:lang w:eastAsia="en-US"/>
        </w:rPr>
        <w:t>Факт составления апелляционной жалобы, ее подачи и присутствия на судебном заседании адвоката в М. городском суде А.Н.Е. не оспаривается и подтверждается представленными последним документами. Апелляционная жалоба была принята к производству без оставления последней без движения, т.е. были соблюдены все требования закона. В судебном заседании апелляционная жалоба была поддержана адвокатом, были даны объяснения на вопросы, поставленные судом и иными участниками процесса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иходно-кассовый ордер.</w:t>
      </w:r>
    </w:p>
    <w:p>
      <w:pPr>
        <w:pStyle w:val="Normal"/>
        <w:ind w:firstLine="708"/>
        <w:jc w:val="both"/>
        <w:rPr/>
      </w:pPr>
      <w:r>
        <w:rPr/>
        <w:t>26.03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К.А.Г. </w:t>
      </w:r>
      <w:r>
        <w:rPr>
          <w:szCs w:val="24"/>
        </w:rPr>
        <w:t xml:space="preserve">адвокат </w:t>
      </w:r>
      <w:bookmarkStart w:id="4" w:name="_Hlk163204238"/>
      <w:r>
        <w:rPr>
          <w:szCs w:val="24"/>
        </w:rPr>
        <w:t>негласно сотрудничает с лицами, осуществляющими оперативно-розыскную деятельность;</w:t>
      </w:r>
    </w:p>
    <w:p>
      <w:pPr>
        <w:pStyle w:val="Normal"/>
        <w:ind w:firstLine="708"/>
        <w:jc w:val="both"/>
        <w:rPr/>
      </w:pPr>
      <w:bookmarkEnd w:id="4"/>
      <w:r>
        <w:rPr>
          <w:szCs w:val="24"/>
        </w:rPr>
        <w:t>- адвокат ненадлежащим образом оказала юридическую помощь, что привело к принятию судом отрицательного для заявителя судебного акт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лучила от доверителя дополнительное вознаграждение в размере 30 000 руб. без оформления финансовых документов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Комиссией установлено, что между сторонами заключено соглашение</w:t>
      </w:r>
      <w:r>
        <w:rPr>
          <w:szCs w:val="24"/>
        </w:rPr>
        <w:t xml:space="preserve"> от 22.09.2022 г., предметом которого является составление апелляционной жалобы и представление интересов в суде апелляционной инстанции по гражданскому спору. Изученными комиссией документами подтверждается, что принятое поручение было исполнено адвокатом в полном объеме, в т.ч. была подготовлена и подана апелляционная жалоба, и обеспечено участие в заседание Мособлсуда 06.02.2023 г. Таким образом, довод о ненадлежащем оказании адвокатом юридической помощи опровергается материалами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части довода о том, что </w:t>
      </w:r>
      <w:r>
        <w:rPr>
          <w:color w:val="000000"/>
          <w:szCs w:val="24"/>
        </w:rPr>
        <w:t xml:space="preserve">адвокат </w:t>
      </w:r>
      <w:r>
        <w:rPr>
          <w:szCs w:val="24"/>
        </w:rPr>
        <w:t>негласно сотрудничает с лицами, осуществляющими оперативно-розыскную деятельность, комиссия отмечает, что данный довод не подтверждается доверителем какими-либо надлежащими, достоверными и допустимыми доказательствами, в связи с чем отклоняется комиссией. Также не подтверждается материалами дисциплинарного производства довод о том, что адвокатом было получено дополнительное вознаграждение от доверителя без оформления финансовых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К.А.Г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</w:t>
      </w:r>
      <w:bookmarkStart w:id="5" w:name="_Hlk163204485"/>
      <w:r>
        <w:rPr>
          <w:rFonts w:eastAsia="Calibri"/>
          <w:color w:val="000000"/>
          <w:szCs w:val="24"/>
        </w:rPr>
        <w:t>А.Н.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End w:id="5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К.А.Г. ввиду отсутствия </w:t>
      </w:r>
      <w:r>
        <w:rPr/>
        <w:t xml:space="preserve"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</w:t>
      </w:r>
      <w:r>
        <w:rPr>
          <w:rFonts w:eastAsia="Calibri"/>
          <w:color w:val="000000"/>
          <w:szCs w:val="24"/>
        </w:rPr>
        <w:t>А.Н.Е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4:00Z</dcterms:created>
  <dc:creator>Александр Никифоров</dc:creator>
  <dc:description/>
  <cp:keywords/>
  <dc:language>en-US</dc:language>
  <cp:lastModifiedBy>Елизавета И. Буняшина</cp:lastModifiedBy>
  <cp:lastPrinted>2024-04-09T14:44:00Z</cp:lastPrinted>
  <dcterms:modified xsi:type="dcterms:W3CDTF">2024-05-15T14:57:00Z</dcterms:modified>
  <cp:revision>3</cp:revision>
  <dc:subject/>
  <dc:title>ЗАКЛЮЧЕНИЕ  КВАЛИФИКАЦИОННОЙ КОМИССИИ</dc:title>
</cp:coreProperties>
</file>